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-513715</wp:posOffset>
                </wp:positionV>
                <wp:extent cx="9150985" cy="187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985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arrative unit 1, Stories in imaginary worlds, setting description, character development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nit 4 dilemma between characters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nit 5 play script link to IC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etry unit 1 fairy rhymes/ curs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Nonfiction unit 1 newspaper articles http://www.dailymail.co.uk/news/article-1211845/Croydon-Tinker-Bell--fairies-the-garden.html , http://en.wikipedia.org/wiki/Cottingley_Fair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C En 1a-f, 2a-e 4a-d, 5 En2 a-d, 4 a-i, 8a,c,g, 9a-c En31a-e, 2a-f, 3, 5a-b, 6 a-b, 7 b-d, 9 a, c,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55pt;height:147.9pt;mso-wrap-distance-left:9.05pt;mso-wrap-distance-right:9.05pt;mso-wrap-distance-top:0pt;mso-wrap-distance-bottom:0pt;margin-top:-40.4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arrative unit 1, Stories in imaginary worlds, setting description, character development,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Unit 4 dilemma between characters,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Unit 5 play script link to ICT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oetry unit 1 fairy rhymes/ curs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Nonfiction unit 1 newspaper articles http://www.dailymail.co.uk/news/article-1211845/Croydon-Tinker-Bell--fairies-the-garden.html , http://en.wikipedia.org/wiki/Cottingley_Fairies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C En 1a-f, 2a-e 4a-d, 5 En2 a-d, 4 a-i, 8a,c,g, 9a-c En31a-e, 2a-f, 3, 5a-b, 6 a-b, 7 b-d, 9 a, c, 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7541895</wp:posOffset>
                </wp:positionV>
                <wp:extent cx="1723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Discrete Maths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93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 xml:space="preserve">Discrete Maths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6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1630</wp:posOffset>
                </wp:positionH>
                <wp:positionV relativeFrom="paragraph">
                  <wp:posOffset>128905</wp:posOffset>
                </wp:positionV>
                <wp:extent cx="3299460" cy="1156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ci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ght , shadows,SC4 3, a-d, 4a-d moon calendar. Pin hole came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ectrical circuits linked to DT SC4 1a-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C1 1 a-b, 2 a-h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91.05pt;mso-wrap-distance-left:9.05pt;mso-wrap-distance-right:9.05pt;mso-wrap-distance-top:0pt;mso-wrap-distance-bottom:0pt;margin-top:10.1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cienc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ght , shadows,SC4 3, a-d, 4a-d moon calendar. Pin hole camera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ectrical circuits linked to DT SC4 1a-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C1 1 a-b, 2 a-h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9895</wp:posOffset>
                </wp:positionH>
                <wp:positionV relativeFrom="paragraph">
                  <wp:posOffset>128905</wp:posOffset>
                </wp:positionV>
                <wp:extent cx="3299460" cy="1156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istory of the camera from pin hole to digit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C 1a-b, 2a, 3, 4a-b, 5a-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91.05pt;mso-wrap-distance-left:9.05pt;mso-wrap-distance-right:9.05pt;mso-wrap-distance-top:0pt;mso-wrap-distance-bottom:0pt;margin-top:10.1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istory of the camera from pin hole to digital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C 1a-b, 2a, 3, 4a-b, 5a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36830</wp:posOffset>
                </wp:positionV>
                <wp:extent cx="1966595" cy="3728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728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694815" cy="264985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64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lanning for yrs 3/4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86510" cy="1524635"/>
                                  <wp:effectExtent l="0" t="0" r="0" b="0"/>
                                  <wp:docPr id="7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86510" cy="15246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89965" cy="1066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89965" cy="1066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4pt" style="position:absolute;rotation:-0;width:154.85pt;height:293.55pt;mso-wrap-distance-left:9.05pt;mso-wrap-distance-right:9.05pt;mso-wrap-distance-top:0pt;mso-wrap-distance-bottom:0pt;margin-top:2.9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694815" cy="2649855"/>
                            <wp:effectExtent l="0" t="0" r="0" b="0"/>
                            <wp:docPr id="1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264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lanning for yrs 3/4</w:t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86510" cy="1524635"/>
                            <wp:effectExtent l="0" t="0" r="0" b="0"/>
                            <wp:docPr id="12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86510" cy="15246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89965" cy="10668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89965" cy="10668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9895</wp:posOffset>
                </wp:positionH>
                <wp:positionV relativeFrom="paragraph">
                  <wp:posOffset>49530</wp:posOffset>
                </wp:positionV>
                <wp:extent cx="3299460" cy="10172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nked to DT compositions to accompany anim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C 1b,c, 2a-b, 3a-c, 4b-d, 5a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80.1pt;mso-wrap-distance-left:9.05pt;mso-wrap-distance-right:9.05pt;mso-wrap-distance-top:0pt;mso-wrap-distance-bottom:0pt;margin-top:3.9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inked to DT compositions to accompany animations.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C 1b,c, 2a-b, 3a-c, 4b-d, 5a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1630</wp:posOffset>
                </wp:positionH>
                <wp:positionV relativeFrom="paragraph">
                  <wp:posOffset>49530</wp:posOffset>
                </wp:positionV>
                <wp:extent cx="3299460" cy="24917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ign and make Moving mechanisms for sections of the book creating a popup version. Pin hole camera linked with Cottingley Fairies, magical wood light boxes,  using shoe box create 3d wood land lit by a simple electrical circuit to depict an event in the story. Create puppet theatre to go with their play scripts.</w:t>
                            </w:r>
                            <w:r>
                              <w:rPr/>
                              <w:t xml:space="preserve"> http://www.childrensengineering.com/linkspopups.ht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C 1 a-d, 2 a-f , 3a-c, 4c-d, 5a-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96.2pt;mso-wrap-distance-left:9.05pt;mso-wrap-distance-right:9.05pt;mso-wrap-distance-top:0pt;mso-wrap-distance-bottom:0pt;margin-top:3.9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D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sign and make Moving mechanisms for sections of the book creating a popup version. Pin hole camera linked with Cottingley Fairies, magical wood light boxes,  using shoe box create 3d wood land lit by a simple electrical circuit to depict an event in the story. Create puppet theatre to go with their play scripts.</w:t>
                      </w:r>
                      <w:r>
                        <w:rPr/>
                        <w:t xml:space="preserve"> http://www.childrensengineering.com/linkspopups.ht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C 1 a-d, 2 a-f , 3a-c, 4c-d, 5a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895</wp:posOffset>
                </wp:positionH>
                <wp:positionV relativeFrom="paragraph">
                  <wp:posOffset>6350</wp:posOffset>
                </wp:positionV>
                <wp:extent cx="3299460" cy="1012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nce Create dance from a selected event in the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C 6a-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79.7pt;mso-wrap-distance-left:9.05pt;mso-wrap-distance-right:9.05pt;mso-wrap-distance-top:0pt;mso-wrap-distance-bottom:0pt;margin-top:0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ance Create dance from a selected event in the sto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C 6a-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9895</wp:posOffset>
                </wp:positionH>
                <wp:positionV relativeFrom="paragraph">
                  <wp:posOffset>133985</wp:posOffset>
                </wp:positionV>
                <wp:extent cx="3299460" cy="9728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PS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Playground friends, being different, caring for others, SEALS getting on and falling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76.6pt;mso-wrap-distance-left:9.05pt;mso-wrap-distance-right:9.05pt;mso-wrap-distance-top:0pt;mso-wrap-distance-bottom:0pt;margin-top:10.5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PS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Playground friends, being different, caring for others, SEALS getting on and falling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1630</wp:posOffset>
                </wp:positionH>
                <wp:positionV relativeFrom="paragraph">
                  <wp:posOffset>79375</wp:posOffset>
                </wp:positionV>
                <wp:extent cx="3299460" cy="1242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Animation of section of story, news reports,  photography, video of play script performance in puppet thea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NC 1a-b, 2b-c, 3b, 4a-c, 5a-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97.85pt;mso-wrap-distance-left:9.05pt;mso-wrap-distance-right:9.05pt;mso-wrap-distance-top:0pt;mso-wrap-distance-bottom:0pt;margin-top:6.2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IC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Animation of section of story, news reports,  photography, video of play script performance in puppet theatr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NC 1a-b, 2b-c, 3b, 4a-c, 5a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9895</wp:posOffset>
                </wp:positionH>
                <wp:positionV relativeFrom="paragraph">
                  <wp:posOffset>221615</wp:posOffset>
                </wp:positionV>
                <wp:extent cx="3299460" cy="6502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Creative play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gical wood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51.2pt;mso-wrap-distance-left:9.05pt;mso-wrap-distance-right:9.05pt;mso-wrap-distance-top:0pt;mso-wrap-distance-bottom:0pt;margin-top:17.4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Creative play are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gical wood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69215</wp:posOffset>
                </wp:positionV>
                <wp:extent cx="2186940" cy="8026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Cs w:val="24"/>
                              </w:rPr>
                              <w:t>Topic web crea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Cs w:val="24"/>
                              </w:rPr>
                              <w:t>Catherine Se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63.2pt;mso-wrap-distance-left:9.05pt;mso-wrap-distance-right:9.05pt;mso-wrap-distance-top:0pt;mso-wrap-distance-bottom:0pt;margin-top:5.4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Cs w:val="24"/>
                        </w:rPr>
                        <w:t>Topic web creat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Cs w:val="24"/>
                        </w:rPr>
                        <w:t>Catherine Se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Borders w:display="allPages" w:offsetFrom="page">
        <w:top w:val="double" w:sz="18" w:space="24" w:color="548DD4"/>
        <w:left w:val="double" w:sz="18" w:space="24" w:color="548DD4"/>
        <w:bottom w:val="double" w:sz="18" w:space="24" w:color="548DD4"/>
        <w:right w:val="double" w:sz="1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color w:val="FF0000"/>
    </w:rPr>
  </w:style>
  <w:style w:type="paragraph" w:styleId="BodyText3">
    <w:name w:val="Body Text 3"/>
    <w:basedOn w:val="Normal"/>
    <w:qFormat/>
    <w:pPr/>
    <w:rPr>
      <w:i/>
      <w:color w:val="FF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06:00Z</dcterms:created>
  <dc:creator>gary mainwaring</dc:creator>
  <dc:description/>
  <cp:keywords/>
  <dc:language>en-US</dc:language>
  <cp:lastModifiedBy> </cp:lastModifiedBy>
  <cp:lastPrinted>2006-01-05T22:07:00Z</cp:lastPrinted>
  <dcterms:modified xsi:type="dcterms:W3CDTF">2011-07-03T15:01:00Z</dcterms:modified>
  <cp:revision>7</cp:revision>
  <dc:subject/>
  <dc:title>j</dc:title>
</cp:coreProperties>
</file>