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-661670</wp:posOffset>
                </wp:positionV>
                <wp:extent cx="5932805" cy="1493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Narrative </w:t>
                            </w:r>
                            <w:r>
                              <w:rPr>
                                <w:rStyle w:val="Chapter"/>
                                <w:rFonts w:cs="Comic Sans MS" w:ascii="Comic Sans MS" w:hAnsi="Comic Sans MS"/>
                                <w:sz w:val="22"/>
                                <w:lang w:val="en"/>
                              </w:rPr>
                              <w:t>Stories with historical settings/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myths and legends, study Egyptian myth and write 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oetry exploring form calligram (shape poe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ersuasive writing, leaflets and po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upporting lesson plans included for each unit (suggested for years 3 or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it-IT"/>
                              </w:rPr>
                              <w:t>NC En 1a-f, 2a-e 4a-d,5 En2 a-d,4 a-i, 8a,c,g,9a-c En31a-e, 2a-f, 3,5a-b,6 a-b,7 b-d,9 a, c,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117.6pt;mso-wrap-distance-left:9.05pt;mso-wrap-distance-right:9.05pt;mso-wrap-distance-top:0pt;mso-wrap-distance-bottom:0pt;margin-top:-52.1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ite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Narrative </w:t>
                      </w:r>
                      <w:r>
                        <w:rPr>
                          <w:rStyle w:val="Chapter"/>
                          <w:rFonts w:cs="Comic Sans MS" w:ascii="Comic Sans MS" w:hAnsi="Comic Sans MS"/>
                          <w:sz w:val="22"/>
                          <w:lang w:val="en"/>
                        </w:rPr>
                        <w:t>Stories with historical settings/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myths and legends, study Egyptian myth and write ow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oetry exploring form calligram (shape poetr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ersuasive writing, leaflets and pos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upporting lesson plans included for each unit (suggested for years 3 or 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it-IT"/>
                        </w:rPr>
                        <w:t>NC En 1a-f, 2a-e 4a-d,5 En2 a-d,4 a-i, 8a,c,g,9a-c En31a-e, 2a-f, 3,5a-b,6 a-b,7 b-d,9 a, c, 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2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-728980</wp:posOffset>
                </wp:positionV>
                <wp:extent cx="3299460" cy="156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spond to suggestions, put forward ideas and plan fair tests. How can things be preserved, link to mummification and canopic jars. How were the pyramids building blocks mov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NC SC1, 2a, 2c, 2d, 2f, 2b, 2h, 2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22.9pt;mso-wrap-distance-left:9.05pt;mso-wrap-distance-right:9.05pt;mso-wrap-distance-top:0pt;mso-wrap-distance-bottom:0pt;margin-top:-57.4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i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Respond to suggestions, put forward ideas and plan fair tests. How can things be preserved, link to mummification and canopic jars. How were the pyramids building blocks mov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NC SC1, 2a, 2c, 2d, 2f, 2b, 2h, 2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7541895</wp:posOffset>
                </wp:positionV>
                <wp:extent cx="17233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Discrete Maths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93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 xml:space="preserve">Discrete Maths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285</wp:posOffset>
                </wp:positionH>
                <wp:positionV relativeFrom="paragraph">
                  <wp:posOffset>121920</wp:posOffset>
                </wp:positionV>
                <wp:extent cx="3545840" cy="11195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w did the ancient Egyptians use to live? What was important to them? How do we know about the way the Egyptians used to l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C3, 1b, 1a, 2d, 4a, 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88.15pt;mso-wrap-distance-left:9.05pt;mso-wrap-distance-right:9.05pt;mso-wrap-distance-top:0pt;mso-wrap-distance-bottom:0pt;margin-top:9.6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>How did the ancient Egyptians use to live? What was important to them? How do we know about the way the Egyptians used to liv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>NC3, 1b, 1a, 2d, 4a, 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1630</wp:posOffset>
                </wp:positionH>
                <wp:positionV relativeFrom="paragraph">
                  <wp:posOffset>121920</wp:posOffset>
                </wp:positionV>
                <wp:extent cx="3299460" cy="151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</w:rPr>
                              <w:t>Generate, develop and explain ideas for products to meet a range of needs. Plan design and make, sarcophagus and canopic jar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</w:rPr>
                              <w:t>http://www.ehow.com/how_6259834_make-paper-sarcophagus-school-project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1a-d, 2a-f, 3a-c, 4a-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19.25pt;mso-wrap-distance-left:9.05pt;mso-wrap-distance-right:9.05pt;mso-wrap-distance-top:0pt;mso-wrap-distance-bottom:0pt;margin-top:9.6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</w:rPr>
                        <w:t>Generate, develop and explain ideas for products to meet a range of needs. Plan design and make, sarcophagus and canopic jars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</w:rPr>
                        <w:t>http://www.ehow.com/how_6259834_make-paper-sarcophagus-school-project.ht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1a-d, 2a-f, 3a-c, 4a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52070</wp:posOffset>
                </wp:positionV>
                <wp:extent cx="1966595" cy="3364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3648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640205" cy="2178050"/>
                                  <wp:effectExtent l="0" t="0" r="0" b="0"/>
                                  <wp:docPr id="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lanning for key stag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  <w:t>Detailed weekly plan included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22"/>
                                <w:szCs w:val="27"/>
                              </w:rPr>
                              <w:drawing>
                                <wp:inline distT="0" distB="0" distL="0" distR="0">
                                  <wp:extent cx="1286510" cy="1524635"/>
                                  <wp:effectExtent l="0" t="0" r="0" b="0"/>
                                  <wp:docPr id="8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22"/>
                                <w:szCs w:val="27"/>
                              </w:rPr>
                              <w:drawing>
                                <wp:inline distT="0" distB="0" distL="0" distR="0">
                                  <wp:extent cx="1286510" cy="15246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22"/>
                                <w:szCs w:val="27"/>
                              </w:rPr>
                              <w:drawing>
                                <wp:inline distT="0" distB="0" distL="0" distR="0">
                                  <wp:extent cx="989965" cy="1066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22"/>
                                <w:szCs w:val="27"/>
                              </w:rPr>
                              <w:drawing>
                                <wp:inline distT="0" distB="0" distL="0" distR="0">
                                  <wp:extent cx="989965" cy="1066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4.85pt;height:264.95pt;mso-wrap-distance-left:9.05pt;mso-wrap-distance-right:9.05pt;mso-wrap-distance-top:0pt;mso-wrap-distance-bottom:0pt;margin-top:4.1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640205" cy="2178050"/>
                            <wp:effectExtent l="0" t="0" r="0" b="0"/>
                            <wp:docPr id="1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lanning for key stage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7"/>
                        </w:rPr>
                        <w:t>Detailed weekly plan included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22"/>
                          <w:szCs w:val="27"/>
                        </w:rPr>
                        <w:drawing>
                          <wp:inline distT="0" distB="0" distL="0" distR="0">
                            <wp:extent cx="1286510" cy="1524635"/>
                            <wp:effectExtent l="0" t="0" r="0" b="0"/>
                            <wp:docPr id="1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22"/>
                          <w:szCs w:val="27"/>
                        </w:rPr>
                        <w:drawing>
                          <wp:inline distT="0" distB="0" distL="0" distR="0">
                            <wp:extent cx="1286510" cy="15246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22"/>
                          <w:szCs w:val="27"/>
                        </w:rPr>
                        <w:drawing>
                          <wp:inline distT="0" distB="0" distL="0" distR="0">
                            <wp:extent cx="989965" cy="10668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22"/>
                          <w:szCs w:val="27"/>
                        </w:rPr>
                        <w:drawing>
                          <wp:inline distT="0" distB="0" distL="0" distR="0">
                            <wp:extent cx="989965" cy="10668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285</wp:posOffset>
                </wp:positionH>
                <wp:positionV relativeFrom="paragraph">
                  <wp:posOffset>5715</wp:posOffset>
                </wp:positionV>
                <wp:extent cx="3545840" cy="12865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k and respond to questions about a place and its environment. How could we travel to Egypt? Where is Egypt, what is the climate like? Why was the Nile so important to the ancient Egypti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 1a, 2a, 2c, 2d, 2f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101.3pt;mso-wrap-distance-left:9.05pt;mso-wrap-distance-right:9.05pt;mso-wrap-distance-top:0pt;mso-wrap-distance-bottom:0pt;margin-top:0.4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k and respond to questions about a place and its environment. How could we travel to Egypt? Where is Egypt, what is the climate like? Why was the Nile so important to the ancient Egyptian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 1a, 2a, 2c, 2d, 2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50165</wp:posOffset>
                </wp:positionV>
                <wp:extent cx="3299460" cy="15417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xplore line, colour and shape through observational drawings of artefacts. Create drawings for the treasures that would be inside a tomb, display inside chambers in a pyramid 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1a, b, c, 2b, 3a, b 4a,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21.4pt;mso-wrap-distance-left:9.05pt;mso-wrap-distance-right:9.05pt;mso-wrap-distance-top:0pt;mso-wrap-distance-bottom:0pt;margin-top:3.9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xplore line, colour and shape through observational drawings of artefacts. Create drawings for the treasures that would be inside a tomb, display inside chambers in a pyramid sha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1a, b, c, 2b, 3a, b 4a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285</wp:posOffset>
                </wp:positionH>
                <wp:positionV relativeFrom="paragraph">
                  <wp:posOffset>56515</wp:posOffset>
                </wp:positionV>
                <wp:extent cx="3545840" cy="12998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earn, perform and create musical accompaniment to Egyptian themed song. Suggest using Horrible Historieshttp://www.youtube.com/watch?v=CMs_IGKxMu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C 3,1b, 1a, 2d, 4a, 5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102.35pt;mso-wrap-distance-left:9.05pt;mso-wrap-distance-right:9.05pt;mso-wrap-distance-top:0pt;mso-wrap-distance-bottom:0pt;margin-top:4.4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earn, perform and create musical accompaniment to Egyptian themed song. Suggest using Horrible Historieshttp://www.youtube.com/watch?v=CMs_IGKxMu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C 3,1b, 1a, 2d, 4a, 5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1630</wp:posOffset>
                </wp:positionH>
                <wp:positionV relativeFrom="paragraph">
                  <wp:posOffset>6350</wp:posOffset>
                </wp:positionV>
                <wp:extent cx="3299460" cy="1057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esearch, use, save and retrieve information and follow lines of enqui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 1a, 2a, 2b, 3a, 4a,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83.3pt;mso-wrap-distance-left:9.05pt;mso-wrap-distance-right:9.05pt;mso-wrap-distance-top:0pt;mso-wrap-distance-bottom:0pt;margin-top:0.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Research, use, save and retrieve information and follow lines of enqui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 1a, 2a, 2b, 3a, 4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21285</wp:posOffset>
                </wp:positionV>
                <wp:extent cx="3545840" cy="10039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ance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reate and perform Egyptian themed d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upporting lesson plans inclu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 6a-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79.05pt;mso-wrap-distance-left:9.05pt;mso-wrap-distance-right:9.05pt;mso-wrap-distance-top:0pt;mso-wrap-distance-bottom:0pt;margin-top:9.5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ance.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Create and perform Egyptian themed d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upporting lesson plans includ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 6a-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53975</wp:posOffset>
                </wp:positionV>
                <wp:extent cx="2186940" cy="6140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Cs w:val="24"/>
                              </w:rPr>
                              <w:t>Class trip to museum with Egyptian exhib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8.35pt;mso-wrap-distance-left:9.05pt;mso-wrap-distance-right:9.05pt;mso-wrap-distance-top:0pt;mso-wrap-distance-bottom:0pt;margin-top:4.2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Cs w:val="24"/>
                        </w:rPr>
                        <w:t>Class trip to museum with Egyptian exhib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1630</wp:posOffset>
                </wp:positionH>
                <wp:positionV relativeFrom="paragraph">
                  <wp:posOffset>3810</wp:posOffset>
                </wp:positionV>
                <wp:extent cx="3299460" cy="9912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Creative play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ate pyramid in classroom, include sand tray with excavation tools to discover hidden obj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78.05pt;mso-wrap-distance-left:9.05pt;mso-wrap-distance-right:9.05pt;mso-wrap-distance-top:0pt;mso-wrap-distance-bottom:0pt;margin-top:0.3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Creative play are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reate pyramid in classroom, include sand tray with excavation tools to discover hidden ob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46050</wp:posOffset>
                </wp:positionV>
                <wp:extent cx="2186940" cy="6140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Cs w:val="24"/>
                              </w:rPr>
                              <w:t>Topic web crea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Cs w:val="24"/>
                              </w:rPr>
                              <w:t>Catherine Se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8.35pt;mso-wrap-distance-left:9.05pt;mso-wrap-distance-right:9.05pt;mso-wrap-distance-top:0pt;mso-wrap-distance-bottom:0pt;margin-top:11.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Cs w:val="24"/>
                        </w:rPr>
                        <w:t>Topic web crea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Cs w:val="24"/>
                        </w:rPr>
                        <w:t>Catherine S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285</wp:posOffset>
                </wp:positionH>
                <wp:positionV relativeFrom="paragraph">
                  <wp:posOffset>240030</wp:posOffset>
                </wp:positionV>
                <wp:extent cx="3545840" cy="6540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Web 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lpful web links included as an additional p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280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anciente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http://www.ancientegypt.co.uk/gods/story/main.html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http://gwydir.demon.co.uk/jo/egypt/index.htm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http://www.childrensuniversity.manchester.ac.uk/interactives/history/egypt/egyptiangod.asp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Liverpool museum websit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280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ypt.co.uk/gods/story/main.htm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http://gwydir.demon.co.uk/jo/egypt/index.htm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http://www.childrensuniversity.manchester.ac.uk/interactives/history/egypt/egyptiangod.asp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Liverpool museum websit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80"/>
                              <w:ind w:left="0" w:hanging="36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http://www.ancientegypt.co.uk/gods/story/main.html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http://gwydir.demon.co.uk/jo/egypt/index.htm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http://www.childrensuniversity.manchester.ac.uk/interactives/history/egypt/egyptiangod.asp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Liverpool museum websit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51.5pt;mso-wrap-distance-left:9.05pt;mso-wrap-distance-right:9.05pt;mso-wrap-distance-top:0pt;mso-wrap-distance-bottom:0pt;margin-top:18.9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Web li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lpful web links included as an additional p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280"/>
                        <w:ind w:left="0" w:hanging="36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anciente</w:t>
                        </w:r>
                      </w:hyperlink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http://www.ancientegypt.co.uk/gods/story/main.html 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http://gwydir.demon.co.uk/jo/egypt/index.htm 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http://www.childrensuniversity.manchester.ac.uk/interactives/history/egypt/egyptiangod.asp 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Liverpool museum website 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280"/>
                        <w:ind w:left="0" w:hanging="36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 xml:space="preserve">gypt.co.uk/gods/story/main.html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http://gwydir.demon.co.uk/jo/egypt/index.htm 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http://www.childrensuniversity.manchester.ac.uk/interactives/history/egypt/egyptiangod.asp 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Liverpool museum website 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80"/>
                        <w:ind w:left="0" w:hanging="36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http://www.ancientegypt.co.uk/gods/story/main.html 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http://gwydir.demon.co.uk/jo/egypt/index.htm 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http://www.childrensuniversity.manchester.ac.uk/interactives/history/egypt/egyptiangod.asp 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Liverpool museum website 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Chapter">
    <w:name w:val="chap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color w:val="FF0000"/>
    </w:rPr>
  </w:style>
  <w:style w:type="paragraph" w:styleId="BodyText3">
    <w:name w:val="Body Text 3"/>
    <w:basedOn w:val="Normal"/>
    <w:qFormat/>
    <w:pPr/>
    <w:rPr>
      <w:i/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www.ancientegypt.co.uk/gods/story/main.html" TargetMode="External"/><Relationship Id="rId13" Type="http://schemas.openxmlformats.org/officeDocument/2006/relationships/hyperlink" Target="http://www.ancientegypt.co.uk/gods/story/main.html" TargetMode="External"/><Relationship Id="rId14" Type="http://schemas.openxmlformats.org/officeDocument/2006/relationships/hyperlink" Target="http://gwydir.demon.co.uk/jo/egypt/index.htm" TargetMode="External"/><Relationship Id="rId15" Type="http://schemas.openxmlformats.org/officeDocument/2006/relationships/hyperlink" Target="http://www.childrensuniversity.manchester.ac.uk/interactives/history/egypt/egyptiangod.asp" TargetMode="External"/><Relationship Id="rId16" Type="http://schemas.openxmlformats.org/officeDocument/2006/relationships/hyperlink" Target="http://www.liverpoolmuseums.org.uk/wml/humanworld/ancientworld/egyptian/egypt_game.aspx?cookieCheck=true" TargetMode="External"/><Relationship Id="rId17" Type="http://schemas.openxmlformats.org/officeDocument/2006/relationships/hyperlink" Target="http://gwydir.demon.co.uk/jo/egypt/index.htm" TargetMode="External"/><Relationship Id="rId18" Type="http://schemas.openxmlformats.org/officeDocument/2006/relationships/hyperlink" Target="http://www.childrensuniversity.manchester.ac.uk/interactives/history/egypt/egyptiangod.asp" TargetMode="External"/><Relationship Id="rId19" Type="http://schemas.openxmlformats.org/officeDocument/2006/relationships/hyperlink" Target="http://www.liverpoolmuseums.org.uk/wml/humanworld/ancientworld/egyptian/egypt_game.aspx?cookieCheck=true" TargetMode="External"/><Relationship Id="rId20" Type="http://schemas.openxmlformats.org/officeDocument/2006/relationships/hyperlink" Target="http://www.ancientegypt.co.uk/gods/story/main.html" TargetMode="External"/><Relationship Id="rId21" Type="http://schemas.openxmlformats.org/officeDocument/2006/relationships/hyperlink" Target="http://gwydir.demon.co.uk/jo/egypt/index.htm" TargetMode="External"/><Relationship Id="rId22" Type="http://schemas.openxmlformats.org/officeDocument/2006/relationships/hyperlink" Target="http://www.childrensuniversity.manchester.ac.uk/interactives/history/egypt/egyptiangod.asp" TargetMode="External"/><Relationship Id="rId23" Type="http://schemas.openxmlformats.org/officeDocument/2006/relationships/hyperlink" Target="http://www.liverpoolmuseums.org.uk/wml/humanworld/ancientworld/egyptian/egypt_game.aspx?cookieCheck=true" TargetMode="External"/><Relationship Id="rId24" Type="http://schemas.openxmlformats.org/officeDocument/2006/relationships/hyperlink" Target="http://www.ancientegypt.co.uk/gods/story/main.html" TargetMode="External"/><Relationship Id="rId25" Type="http://schemas.openxmlformats.org/officeDocument/2006/relationships/hyperlink" Target="http://www.ancientegypt.co.uk/gods/story/main.html" TargetMode="External"/><Relationship Id="rId26" Type="http://schemas.openxmlformats.org/officeDocument/2006/relationships/hyperlink" Target="http://gwydir.demon.co.uk/jo/egypt/index.htm" TargetMode="External"/><Relationship Id="rId27" Type="http://schemas.openxmlformats.org/officeDocument/2006/relationships/hyperlink" Target="http://www.childrensuniversity.manchester.ac.uk/interactives/history/egypt/egyptiangod.asp" TargetMode="External"/><Relationship Id="rId28" Type="http://schemas.openxmlformats.org/officeDocument/2006/relationships/hyperlink" Target="http://www.liverpoolmuseums.org.uk/wml/humanworld/ancientworld/egyptian/egypt_game.aspx?cookieCheck=true" TargetMode="External"/><Relationship Id="rId29" Type="http://schemas.openxmlformats.org/officeDocument/2006/relationships/hyperlink" Target="http://gwydir.demon.co.uk/jo/egypt/index.htm" TargetMode="External"/><Relationship Id="rId30" Type="http://schemas.openxmlformats.org/officeDocument/2006/relationships/hyperlink" Target="http://www.childrensuniversity.manchester.ac.uk/interactives/history/egypt/egyptiangod.asp" TargetMode="External"/><Relationship Id="rId31" Type="http://schemas.openxmlformats.org/officeDocument/2006/relationships/hyperlink" Target="http://www.liverpoolmuseums.org.uk/wml/humanworld/ancientworld/egyptian/egypt_game.aspx?cookieCheck=true" TargetMode="External"/><Relationship Id="rId32" Type="http://schemas.openxmlformats.org/officeDocument/2006/relationships/hyperlink" Target="http://www.ancientegypt.co.uk/gods/story/main.html" TargetMode="External"/><Relationship Id="rId33" Type="http://schemas.openxmlformats.org/officeDocument/2006/relationships/hyperlink" Target="http://gwydir.demon.co.uk/jo/egypt/index.htm" TargetMode="External"/><Relationship Id="rId34" Type="http://schemas.openxmlformats.org/officeDocument/2006/relationships/hyperlink" Target="http://www.childrensuniversity.manchester.ac.uk/interactives/history/egypt/egyptiangod.asp" TargetMode="External"/><Relationship Id="rId35" Type="http://schemas.openxmlformats.org/officeDocument/2006/relationships/hyperlink" Target="http://www.liverpoolmuseums.org.uk/wml/humanworld/ancientworld/egyptian/egypt_game.aspx?cookieCheck=tru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8:00Z</dcterms:created>
  <dc:creator>gary mainwaring</dc:creator>
  <dc:description/>
  <cp:keywords/>
  <dc:language>en-US</dc:language>
  <cp:lastModifiedBy> </cp:lastModifiedBy>
  <cp:lastPrinted>2006-01-05T22:07:00Z</cp:lastPrinted>
  <dcterms:modified xsi:type="dcterms:W3CDTF">2011-08-24T14:53:00Z</dcterms:modified>
  <cp:revision>6</cp:revision>
  <dc:subject/>
  <dc:title>j</dc:title>
</cp:coreProperties>
</file>