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-728980</wp:posOffset>
                </wp:positionV>
                <wp:extent cx="3155315" cy="2214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write story using different animal on stairs and different requests to be able to pass. Use story boarding to help with planning. Descriptive writing of different b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.C En 1 1a-f 2a-f, 3a-e 4a, En 3 1 a-f, 2 a-d 3a-c 6, 7 a-c, 8, 9 a-d, 10, 11,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74.35pt;mso-wrap-distance-left:9.05pt;mso-wrap-distance-right:9.05pt;mso-wrap-distance-top:0pt;mso-wrap-distance-bottom:0pt;margin-top:-57.4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write story using different animal on stairs and different requests to be able to pass. Use story boarding to help with planning. Descriptive writing of different b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.C En 1 1a-f 2a-f, 3a-e 4a, En 3 1 a-f, 2 a-d 3a-c 6, 7 a-c, 8, 9 a-d, 10, 11, 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7541895</wp:posOffset>
                </wp:positionV>
                <wp:extent cx="172339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Discrete Math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93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 xml:space="preserve">Discrete Math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320</wp:posOffset>
                </wp:positionH>
                <wp:positionV relativeFrom="paragraph">
                  <wp:posOffset>-728980</wp:posOffset>
                </wp:positionV>
                <wp:extent cx="3366770" cy="185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ect and interrogate data about toy bears link to I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e bears using shapes describing their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e number problems using b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  <w:t xml:space="preserve">N.C. Ma2 1a-i, 2 a-c, ,4 a b, , Ma3 1 a-df,2 a-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45.8pt;mso-wrap-distance-left:9.05pt;mso-wrap-distance-right:9.05pt;mso-wrap-distance-top:0pt;mso-wrap-distance-bottom:0pt;margin-top:-57.4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ect and interrogate data about toy bears link to IC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eate bears using shapes describing their proper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eate number problems using b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  <w:t xml:space="preserve">N.C. Ma2 1a-i, 2 a-c, ,4 a b, , Ma3 1 a-df,2 a-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835</wp:posOffset>
                </wp:positionH>
                <wp:positionV relativeFrom="paragraph">
                  <wp:posOffset>-553720</wp:posOffset>
                </wp:positionV>
                <wp:extent cx="157797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anning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r R, 1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54.7pt;mso-wrap-distance-left:9.05pt;mso-wrap-distance-right:9.05pt;mso-wrap-distance-top:0pt;mso-wrap-distance-bottom:0pt;margin-top:-43.6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lanning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r R, 1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52705</wp:posOffset>
                </wp:positionV>
                <wp:extent cx="2072640" cy="3096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968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774825" cy="289115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9" r="-7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63.2pt;height:243.85pt;mso-wrap-distance-left:9.05pt;mso-wrap-distance-right:9.05pt;mso-wrap-distance-top:0pt;mso-wrap-distance-bottom:0pt;margin-top:4.1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774825" cy="289115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9" r="-7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62230</wp:posOffset>
                </wp:positionV>
                <wp:extent cx="3366770" cy="1165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iation in animals. Sorting and class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SC1. 1, 2 a-j., SC 2 1b 4 a-b Breadth 1a-d, 2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91.75pt;mso-wrap-distance-left:9.05pt;mso-wrap-distance-right:9.05pt;mso-wrap-distance-top:0pt;mso-wrap-distance-bottom:0pt;margin-top:4.9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riation in animals. Sorting and class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SC1. 1, 2 a-j., SC 2 1b 4 a-b Breadth 1a-d, 2ab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60" w:leader="none"/>
        </w:tabs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ragraph">
                  <wp:posOffset>74295</wp:posOffset>
                </wp:positionV>
                <wp:extent cx="3155315" cy="1636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oving mechanisms make pop up version of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esign and make toy b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esign and make house with hiding places. Link to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  <w:t>NC 1a-e, 2a-f, 3a-b, 4a-b 5a-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28.85pt;mso-wrap-distance-left:9.05pt;mso-wrap-distance-right:9.05pt;mso-wrap-distance-top:0pt;mso-wrap-distance-bottom:0pt;margin-top:5.8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Moving mechanisms make pop up version of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Design and make toy b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Design and make house with hiding places. Link to 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  <w:t>NC 1a-e, 2a-f, 3a-b, 4a-b 5a-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320</wp:posOffset>
                </wp:positionH>
                <wp:positionV relativeFrom="paragraph">
                  <wp:posOffset>-8255</wp:posOffset>
                </wp:positionV>
                <wp:extent cx="3366770" cy="1475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reate imaginary map of a house with hiding places for bears or main character. Include key. Places bears live, identify on globe and maps. Compare habit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1a,b,d 2a-e, 3a-d,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16.15pt;mso-wrap-distance-left:9.05pt;mso-wrap-distance-right:9.05pt;mso-wrap-distance-top:0pt;mso-wrap-distance-bottom:0pt;margin-top:-0.6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Create imaginary map of a house with hiding places for bears or main character. Include key. Places bears live, identify on globe and maps. Compare habit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1a,b,d 2a-e, 3a-d,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124460</wp:posOffset>
                </wp:positionV>
                <wp:extent cx="1586230" cy="977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cord, save and retrieve data. Link to maths and use for literac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C 1a-c, 3ab, 5a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76.95pt;mso-wrap-distance-left:9.05pt;mso-wrap-distance-right:9.05pt;mso-wrap-distance-top:0pt;mso-wrap-distance-bottom:0pt;margin-top:9.8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cord, save and retrieve data. Link to maths and use for literacy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C 1a-c, 3ab, 5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124460</wp:posOffset>
                </wp:positionV>
                <wp:extent cx="1577975" cy="977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tell story using s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C 1a-c, 2ab, 3ab, 5a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76.95pt;mso-wrap-distance-left:9.05pt;mso-wrap-distance-right:9.05pt;mso-wrap-distance-top:0pt;mso-wrap-distance-bottom:0pt;margin-top:9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tell story using so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C 1a-c, 2ab, 3ab, 5a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320</wp:posOffset>
                </wp:positionH>
                <wp:positionV relativeFrom="paragraph">
                  <wp:posOffset>55880</wp:posOffset>
                </wp:positionV>
                <wp:extent cx="3366770" cy="748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S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ALS unit making the most of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58.9pt;mso-wrap-distance-left:9.05pt;mso-wrap-distance-right:9.05pt;mso-wrap-distance-top:0pt;mso-wrap-distance-bottom:0pt;margin-top:4.4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S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ALS unit making the most of 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1908810" cy="694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Topic web crea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Catherine Se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4.65pt;mso-wrap-distance-left:9.05pt;mso-wrap-distance-right:9.05pt;mso-wrap-distance-top:0pt;mso-wrap-distance-bottom:0pt;margin-top:5.4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Topic web crea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Catherine S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895</wp:posOffset>
                </wp:positionH>
                <wp:positionV relativeFrom="paragraph">
                  <wp:posOffset>41910</wp:posOffset>
                </wp:positionV>
                <wp:extent cx="1577975" cy="802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ance Tell story through d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C 6 a-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63.15pt;mso-wrap-distance-left:9.05pt;mso-wrap-distance-right:9.05pt;mso-wrap-distance-top:0pt;mso-wrap-distance-bottom:0pt;margin-top:3.3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ance Tell story through dan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C 6 a-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41910</wp:posOffset>
                </wp:positionV>
                <wp:extent cx="1586230" cy="8020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eople we care ab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3.15pt;mso-wrap-distance-left:9.05pt;mso-wrap-distance-right:9.05pt;mso-wrap-distance-top:0pt;mso-wrap-distance-bottom:0pt;margin-top:3.3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People we care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320</wp:posOffset>
                </wp:positionH>
                <wp:positionV relativeFrom="paragraph">
                  <wp:posOffset>94615</wp:posOffset>
                </wp:positionV>
                <wp:extent cx="3366770" cy="14166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e a variety of modelling materials to create sculptures of bea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ttp://www.paulharder.com/bear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1a-b, 2a-c, 3a-b, 4a-c, 5a-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11.55pt;mso-wrap-distance-left:9.05pt;mso-wrap-distance-right:9.05pt;mso-wrap-distance-top:0pt;mso-wrap-distance-bottom:0pt;margin-top:7.4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se a variety of modelling materials to create sculptures of bears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ttp://www.paulharder.com/bear.ht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1a-b, 2a-c, 3a-b, 4a-c, 5a-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9895</wp:posOffset>
                </wp:positionH>
                <wp:positionV relativeFrom="paragraph">
                  <wp:posOffset>133985</wp:posOffset>
                </wp:positionV>
                <wp:extent cx="3155315" cy="10267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istory of the teddy b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1 a-b, 2 a-b, 3, 4a-b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80.85pt;mso-wrap-distance-left:9.05pt;mso-wrap-distance-right:9.05pt;mso-wrap-distance-top:0pt;mso-wrap-distance-bottom:0pt;margin-top:10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History of the teddy b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1 a-b, 2 a-b, 3, 4a-b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66040</wp:posOffset>
                </wp:positionV>
                <wp:extent cx="2066290" cy="6502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Creative play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ear 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2pt;mso-wrap-distance-left:9.05pt;mso-wrap-distance-right:9.05pt;mso-wrap-distance-top:0pt;mso-wrap-distance-bottom:0pt;margin-top: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Creative play 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Bear 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FF0000"/>
    </w:rPr>
  </w:style>
  <w:style w:type="paragraph" w:styleId="BodyText3">
    <w:name w:val="Body Text 3"/>
    <w:basedOn w:val="Normal"/>
    <w:qFormat/>
    <w:pPr/>
    <w:rPr>
      <w:i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6:00Z</dcterms:created>
  <dc:creator>gary mainwaring</dc:creator>
  <dc:description/>
  <cp:keywords/>
  <dc:language>en-US</dc:language>
  <cp:lastModifiedBy> </cp:lastModifiedBy>
  <cp:lastPrinted>2006-01-05T22:07:00Z</cp:lastPrinted>
  <dcterms:modified xsi:type="dcterms:W3CDTF">2011-04-20T16:29:00Z</dcterms:modified>
  <cp:revision>4</cp:revision>
  <dc:subject/>
  <dc:title>j</dc:title>
</cp:coreProperties>
</file>